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09.12.2020                                                                                                № 4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Алеш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before="0" w:after="0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 утверждении отчета  об исполнении  бюджета сельского поселения Алешино Рамешковского района Тверской </w:t>
            </w:r>
          </w:p>
          <w:p>
            <w:pPr>
              <w:pStyle w:val="Normal"/>
              <w:spacing w:before="0" w:after="0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ласти за 11 месяцев 2020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сельского поселения Алешино Рамешковского района Тверской области, ст.264.7 Бюджетного кодекса Российской  Федерации Администрация сельского поселения Алешино Рамешковского района Тверской области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сельского поселения Алешино Рамешковского района Тверской области (далее - местный бюджет) за 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яцев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оходам в сум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 566,3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асходам 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958,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уб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ревышением доходов над расходами (профицит)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 607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исполнение по доходам, расходам и источникам финансирования дефицита местного бюджета за 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яцев 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Алешино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Алешино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 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ешино                                   В.А. Кричк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13"/>
        <w:gridCol w:w="2616"/>
        <w:gridCol w:w="2100"/>
        <w:gridCol w:w="2180"/>
        <w:gridCol w:w="2180"/>
      </w:tblGrid>
      <w:tr>
        <w:trPr>
          <w:trHeight w:val="39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 ОБ ИСПОЛНЕНИИ БЮДЖЕТ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109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декабря 2020 г.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2020</w:t>
            </w:r>
          </w:p>
        </w:tc>
      </w:tr>
      <w:tr>
        <w:trPr>
          <w:trHeight w:val="36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КПО 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го органа:</w:t>
            </w:r>
          </w:p>
        </w:tc>
        <w:tc>
          <w:tcPr>
            <w:tcW w:w="56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й отдел администрации Рамешковского район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о БК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</w:tr>
      <w:tr>
        <w:trPr>
          <w:trHeight w:val="304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ублично-правового образования: </w:t>
            </w:r>
          </w:p>
        </w:tc>
        <w:tc>
          <w:tcPr>
            <w:tcW w:w="56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 сельское поселение Алешин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КЕИ 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</w:tr>
      <w:tr>
        <w:trPr>
          <w:trHeight w:val="18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ДОХОДЫ БЮДЖЕТА</w:t>
            </w:r>
          </w:p>
        </w:tc>
      </w:tr>
      <w:tr>
        <w:trPr>
          <w:trHeight w:val="18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  <w:b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0 35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6 286,8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035,88</w:t>
            </w:r>
          </w:p>
        </w:tc>
      </w:tr>
      <w:tr>
        <w:trPr>
          <w:trHeight w:val="19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10302231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8 843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10302241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02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10302251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2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8 715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10302261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2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62 833,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 833,78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 в виде дивидентов от долевого участ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10102010011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 412,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587,01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101020100121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3,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10102010013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5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ДФЛ с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10102030011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1 170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101020300121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,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10503010011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05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2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10601030101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9 312,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106010301021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874,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 с организаций. обладающих земельным участком.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10606033101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5 716,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4 283,92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 с организаций. обладающих земельным участком.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106060331021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 316,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 с физических лиц. обладающих земельным участком.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10606043101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0 210,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7 789,17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 с физических лиц. обладающих земельным участком.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106060431021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805,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пошлина на совершение нотариальных действий должностными лицами органами местного самоуправления, уполномоченными актами РФ на совершение нотариальных действ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210804020011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211602020020000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ства самообложение граждан поступающие в бюджеты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2117140301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220215001102109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67 6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67 6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22023511810102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 9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 9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субвенции бюджетам сельских поселений (на 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220239999102114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220240014100006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8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8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53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1 ________________ Исполнитель 1</w:t>
              <w:br/>
              <w:br/>
              <w:t>Должность 2 ________________ Исполнитель 2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8:37:00Z</dcterms:created>
  <dc:creator>User</dc:creator>
  <dc:description/>
  <cp:keywords/>
  <dc:language>en-US</dc:language>
  <cp:lastModifiedBy>Наталья</cp:lastModifiedBy>
  <dcterms:modified xsi:type="dcterms:W3CDTF">2020-12-13T18:37:00Z</dcterms:modified>
  <cp:revision>2</cp:revision>
  <dc:subject/>
  <dc:title/>
</cp:coreProperties>
</file>